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RS"/>
        </w:rPr>
        <w:t>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. ст. 1-3. Закона о раду </w:t>
      </w:r>
      <w:r>
        <w:rPr>
          <w:rFonts w:cs="Times New Roman" w:ascii="Times New Roman" w:hAnsi="Times New Roman"/>
          <w:sz w:val="24"/>
          <w:szCs w:val="24"/>
          <w:lang w:val="sr-RS"/>
        </w:rPr>
        <w:t>(″Службени гласник РС″ бр.24/20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1/</w:t>
      </w:r>
      <w:r>
        <w:rPr>
          <w:rFonts w:cs="Times New Roman" w:ascii="Times New Roman" w:hAnsi="Times New Roman"/>
          <w:sz w:val="24"/>
          <w:szCs w:val="24"/>
          <w:lang w:val="sr-RS"/>
        </w:rPr>
        <w:t>20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54/2009, 39/2013, 75/ 2014, 13/2017- одлука УС, 113/2017 </w:t>
      </w:r>
      <w:r>
        <w:rPr>
          <w:rFonts w:cs="Times New Roman" w:ascii="Times New Roman" w:hAnsi="Times New Roman"/>
          <w:sz w:val="24"/>
          <w:szCs w:val="24"/>
          <w:lang w:val="sr-RS"/>
        </w:rPr>
        <w:t>и 95/2018-аут.тумач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 члана  </w:t>
      </w:r>
      <w:r>
        <w:rPr>
          <w:rFonts w:cs="Times New Roman" w:ascii="Times New Roman" w:hAnsi="Times New Roman"/>
          <w:sz w:val="24"/>
          <w:szCs w:val="24"/>
          <w:lang w:val="sr-RS"/>
        </w:rPr>
        <w:t>1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в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тачка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основама система образовања и васпитања (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лужбени глас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С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RS"/>
        </w:rPr>
        <w:t>88/2017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, 27/2018-др.закони, 10/2019, 6/2020 и 129/2021), Закона о запосленима у јавним службама </w:t>
      </w:r>
      <w:r>
        <w:rPr>
          <w:rFonts w:cs="Times New Roman" w:ascii="Times New Roman" w:hAnsi="Times New Roman"/>
          <w:sz w:val="24"/>
          <w:szCs w:val="24"/>
          <w:lang w:val="sr-RS"/>
        </w:rPr>
        <w:t>(″Службени гласник РС″ 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3/2017 </w:t>
      </w:r>
      <w:r>
        <w:rPr>
          <w:rFonts w:cs="Times New Roman" w:ascii="Times New Roman" w:hAnsi="Times New Roman"/>
          <w:sz w:val="24"/>
          <w:szCs w:val="24"/>
          <w:lang w:val="sr-RS"/>
        </w:rPr>
        <w:t>и 95/20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редб</w:t>
      </w:r>
      <w:r>
        <w:rPr>
          <w:rFonts w:cs="Times New Roman" w:ascii="Times New Roman" w:hAnsi="Times New Roman"/>
          <w:sz w:val="24"/>
          <w:szCs w:val="24"/>
          <w:lang w:val="sr-RS"/>
        </w:rPr>
        <w:t>е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талогу радних места у јавним службама и другим организацијама у јавном секто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''Сл. гласник РС'' бр. 81/2017, 6/2018 и 43/2018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став 1 тачка 1. и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тач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ту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е (дел.бр. </w:t>
      </w:r>
      <w:r>
        <w:rPr>
          <w:rFonts w:cs="Times New Roman" w:ascii="Times New Roman" w:hAnsi="Times New Roman"/>
          <w:sz w:val="24"/>
          <w:szCs w:val="24"/>
        </w:rPr>
        <w:t>67/20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29.0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202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sr-Latn-RS"/>
        </w:rPr>
        <w:t>Oснов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узичке школе ''Слободан Малбашки''Кикинда је дан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02.20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ео,   а Школски одбор дао сагласност на </w:t>
      </w:r>
    </w:p>
    <w:p>
      <w:pPr>
        <w:pStyle w:val="Normal"/>
        <w:spacing w:before="0" w:after="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АВИЛНИК 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ОРГАНИЗАЦИЈИ И СИСТЕМАТИЗАЦИЈИ ПОСЛОВА</w:t>
      </w:r>
    </w:p>
    <w:p>
      <w:pPr>
        <w:pStyle w:val="Normal"/>
        <w:spacing w:before="0" w:after="28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Основној музичкој шкли ''Слободан Малбашки'' Кикинда</w:t>
      </w:r>
    </w:p>
    <w:p>
      <w:pPr>
        <w:pStyle w:val="Normal"/>
        <w:spacing w:before="0" w:after="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Е ОДРЕДБЕ</w:t>
      </w:r>
    </w:p>
    <w:p>
      <w:pPr>
        <w:pStyle w:val="Normal"/>
        <w:spacing w:before="0" w:after="2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2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им Правилн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се утврђује организација рада и систематизација радних места у Основној музичкој школи</w:t>
      </w:r>
      <w:r>
        <w:rPr>
          <w:rFonts w:cs="Times New Roman" w:ascii="Times New Roman" w:hAnsi="Times New Roman"/>
          <w:sz w:val="24"/>
          <w:szCs w:val="24"/>
          <w:lang w:val="sr-RS"/>
        </w:rPr>
        <w:t>''Слободан Млбашки'' у Кикинди, Светосавска бр.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Школа), тј. називи радних места, посебни услови (поред општих услова утврђених законом ) за заснивање радног односа у погледу врсте и степена стручне спреме, радног искуства и других посебних услова предвиђених законским и подзаконским прописима, број извршилаца на одређеним радним местима, радно време и опис послова и </w:t>
      </w:r>
      <w:r>
        <w:rPr>
          <w:rFonts w:cs="Times New Roman" w:ascii="Times New Roman" w:hAnsi="Times New Roman"/>
          <w:sz w:val="24"/>
          <w:szCs w:val="24"/>
          <w:lang w:val="sr-RS"/>
        </w:rPr>
        <w:t>задата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јединих радних мес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адна места, као и број извршилаца са пуним или непуним радним временом утврђују се за сваку школску годину у складу са годишњим програмом рада Школе за ту школску годину и обавезом остваривања наставног плана и програма, односно у складу са потребама процеса ра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у о повећању, односно смањењу броја извршилаца на одређеним радним местима доноси директор Школе у складу са законским прописима, а на основу годишњег програма рада Школе и потреба процеса р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уно радно време износи 40 часова недељно и организовано је у оквиру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ставних дана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се организовати и у току шест наставних дана у недељ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у складу са годишњим програмом рада и школским календаром. </w:t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става се изводи према распореду  часова које доноси директор школ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Због специфичности организације и карактера рада школе радници могу бити распоређени на радна места са непуним радним временом, а у складу са законским прописима и потребама процеса рада у Шко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Запосле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гу остваривати четрдесетчасовну радну недељу обављањем радних задатака допуном више непуних радних врем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Распоређивање </w:t>
      </w:r>
      <w:r>
        <w:rPr>
          <w:rFonts w:cs="Times New Roman" w:ascii="Times New Roman" w:hAnsi="Times New Roman"/>
          <w:sz w:val="24"/>
          <w:szCs w:val="24"/>
          <w:lang w:val="sr-RS"/>
        </w:rPr>
        <w:t>запосл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једина радна места са пуним или непуним радним временом временом врши директор школ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  РАДНА МЕСТА, БРОЈ ИЗВРШИЛАЦА И ПОСЕБНИ УСЛОВИ ЗА ЗАСНИВАЊЕ РАДНОГ ОДНО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кладу са чл. 1. овог Правилника утврђује се следећа систематизација радних места у зависности од сложености послова, врсте послова и школске спреме 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sr-RS"/>
        </w:rPr>
        <w:t>УСТАНОВ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МОЋНИК ДИРЕКТ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И </w:t>
      </w:r>
      <w:r>
        <w:rPr>
          <w:rFonts w:cs="Times New Roman" w:ascii="Times New Roman" w:hAnsi="Times New Roman"/>
          <w:sz w:val="24"/>
          <w:szCs w:val="24"/>
          <w:lang w:val="sr-RS"/>
        </w:rPr>
        <w:t>СА ОДЕЉЕЊСКИМ СТАРЕШИНСТВОМ - инструмен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И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солфеђ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И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орија музик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И – упоредни клави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И – х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И – камерна музи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ТНИЧКИХ И СТРУЧНИХ ПРЕДМЕТА У МУЗИЧКОЈ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И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РЕПЕТИТ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И САРАДНИК –ПСИХОЛО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РУЧНИ САРАДНИК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ТОТЕКАР/ </w:t>
      </w:r>
      <w:r>
        <w:rPr>
          <w:rFonts w:cs="Times New Roman" w:ascii="Times New Roman" w:hAnsi="Times New Roman"/>
          <w:sz w:val="24"/>
          <w:szCs w:val="24"/>
          <w:lang w:val="sr-RS"/>
        </w:rPr>
        <w:t>МЕДИЈАТЕКА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 УСТАНОВ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ЕФ РАЧУНОВОДСТВА</w:t>
      </w:r>
    </w:p>
    <w:p>
      <w:pPr>
        <w:pStyle w:val="Normal"/>
        <w:numPr>
          <w:ilvl w:val="0"/>
          <w:numId w:val="3"/>
        </w:numPr>
        <w:jc w:val="both"/>
        <w:rPr>
          <w:rStyle w:val="Cls18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ФЕРЕНТ ЗА ПРАВНЕ,КАДРОВСКЕ  И АДМИНИСТРАТИВНЕ ПОСЛОВЕ</w:t>
      </w:r>
    </w:p>
    <w:p>
      <w:pPr>
        <w:pStyle w:val="Normal"/>
        <w:numPr>
          <w:ilvl w:val="0"/>
          <w:numId w:val="3"/>
        </w:numPr>
        <w:jc w:val="both"/>
        <w:rPr>
          <w:rStyle w:val="Cls18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ls181"/>
          <w:rFonts w:cs="Times New Roman" w:ascii="Times New Roman" w:hAnsi="Times New Roman"/>
          <w:sz w:val="24"/>
          <w:szCs w:val="24"/>
        </w:rPr>
        <w:t>ДОМАР / МАJСТОР ОДРЖАВАЊА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rStyle w:val="Cls181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ls181"/>
          <w:rFonts w:cs="Times New Roman" w:ascii="Times New Roman" w:hAnsi="Times New Roman"/>
          <w:sz w:val="24"/>
          <w:szCs w:val="24"/>
          <w:lang w:val="sr-RS"/>
        </w:rPr>
        <w:t>ЧИСТАЧИЦА</w:t>
      </w:r>
    </w:p>
    <w:p>
      <w:pPr>
        <w:pStyle w:val="Normal"/>
        <w:spacing w:before="0" w:after="28"/>
        <w:ind w:left="720" w:hanging="0"/>
        <w:jc w:val="both"/>
        <w:rPr>
          <w:rStyle w:val="Cls181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9.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 Директор установе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ручна спрема /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(1) студије другог степена из научне, односно стручне области за одговарајући предмет, односно групе предмета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2) студије другог степена из области педагошких наука или интердисциплинарне, мултидисциплинарне, трансдициплинарне студије другог степена које комбинује целине и одговарајуће научне, односно стручне области или области педагошких наук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зетн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првог степена (основне академске, односно струковне и специјалистичке струковне студије), студијама у трајању од три године или вишим образовањем - за директора предшколске установе, а за директора основне школе ако се на конкурс не пријави ниједан кандидат са одговарајућим образовањем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/ компетенциј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звола за рад наставника, васпитача и стручног сарадника (лиценца)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ка и положен испит за директора установе (лиценца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сам, односно 10 година рада на пословима образовања и васпитања након стеченог одговарајућег образовања, зависно од степена стручне спреме, у складу са прописима којима се уређује област образовања и васпитањ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шти / типични опис посл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ланира и организује остваривање програма образовања и васпитања и свих активности установ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да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 је одговоран за обезбеђивање квалитета, самовредновање, стварање услова за спровођење спољашњег вредновања, остваривање стандарда образовних постигнућа и унапређивање квалитета образовно-васпитног рад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 xml:space="preserve">да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је одговоран за остваривање развојног плана установ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длучује о коришћењу средстава утврђених финансијским планом и одговара за одобравање и наменско коришћење тих средстава, у складу са закон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с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арађује са органима јединице локалне самоуправе, организацијама и удружењим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ружа подршку у стварању амбијента за остваривање предузетничког образовања и предузетничких активности учени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рганизује и врши инструктивно-педагошки увид и прати квалитет образовно-васпитног рада и педагошке праксе и предузима мере за унапређивање и усавршавање рада наставника, васпитача и стручних сарадни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ланира и прати стручно усавршавање запослених и спроводи поступак за стицање звања наставника, васпитача и стручних сарадник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је одговоран за регуларност спровођења свих испита у установи у складу са прописим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редузима мере у случајевима повреда забрана из чл. 110-113. овог закон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редузима мере ради извршавања налога просветног инспектора и предлога просветног саветника, као и других инспекцијских орган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је одговоран за благовремен и тачан унос и одржавање ажурности базе података о установи у оквиру јединственог информационог система просвет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бавезан је да благовремено информише запослене, децу, ученике и родитеље, односно друге законске заступнике, стручне органе и органе управљања о свим питањима од интереса за рад установе у целин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азива и руководи седницама васпитно-образовног, наставничког, односно педагошког већа, без права одлучивањ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бразује стручна тела и тимове, усмерава и усклађује рад стручних органа у установ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арађује са родитељима, односно другим законским заступницима деце и ученика установе и саветом родитељ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подноси извештај органу управљања, најмање два пута годишње, о свом раду и раду установ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длучује о правима, обавезама и одговорностима ученика и запослених, у складу са овим и другим закон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доноси општи акт о организацији и систематизацији послова, у складу са закон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безбеђује услове за остваривање права деце и права, обавезе и одговорности ученика и запослених, у складу са овим и другим закон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арађује са ученицима и ученичким парламент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длучује по жалби на решење конкурсне комисије за избор кандидата за пријем у радни однос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бавља и друге послове у складу са законом и стату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r-RS" w:eastAsia="en-U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0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Помоћник директора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1) студије другог степена из научне, односно стручне области за одговарајући предмет, односно групе предмета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2) студије другог степена из области педагошких наука или интердисциплинарне, мултидисциплинарне, трансдициплинарне студије другог степена које комбинује целине и одговарајуће научне, односно стручне области или области педагошких наук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</w:t>
      </w:r>
      <w:r>
        <w:rPr>
          <w:rFonts w:cs="Times New Roman" w:ascii="Times New Roman" w:hAnsi="Times New Roman"/>
          <w:sz w:val="24"/>
          <w:szCs w:val="24"/>
          <w:lang w:val="sr-RS"/>
        </w:rPr>
        <w:t>ајмање три године радног искуств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Општи / типични опис посла: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ужа стручну помоћ директору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ује, руководи и одговоран је за педагошки рад школе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ира и учествује у раду тимова и органа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ује рад на уредном вођењу педагошке и школске евиденције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ује замену часова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ра се о спровођењу и поштовању кућног реда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ужа помоћ наставницима, ученицима и родитељима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 у изради Годишњег програма рада и Извештаја о раду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 и друге поsлове по налогу директора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1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 Наставник уметничких и стручних предмета у музичкој шк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 одељењски старешинством  -инструменти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ручна спрема /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а основним студијама </w:t>
      </w:r>
      <w:r>
        <w:rPr>
          <w:rFonts w:cs="Times New Roman" w:ascii="Times New Roman" w:hAnsi="Times New Roman"/>
          <w:sz w:val="24"/>
          <w:szCs w:val="24"/>
          <w:lang w:val="ru-RU"/>
        </w:rPr>
        <w:t>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узетно, ако се не образују наставници са одговарајућим образовањем из горе наведеног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исоко образовање на студијама првог степена (основне академске, односно струковне и специјалистичке струковне студије), студије у трајању од три године или више образовањ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  <w:t>НАСТАВНИК  КЛАВИ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            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рење </w:t>
      </w:r>
      <w:r>
        <w:rPr>
          <w:rFonts w:cs="Times New Roman" w:ascii="Times New Roman" w:hAnsi="Times New Roman"/>
          <w:sz w:val="24"/>
          <w:szCs w:val="24"/>
          <w:lang w:val="ru-RU"/>
        </w:rPr>
        <w:t>пијаниста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 – пијаниста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пијаниста</w:t>
      </w:r>
    </w:p>
    <w:p>
      <w:pPr>
        <w:pStyle w:val="Normalbold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лавириста</w:t>
      </w:r>
    </w:p>
    <w:p>
      <w:pPr>
        <w:pStyle w:val="Normalbold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клавира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 ВИОЛИНЕ            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рење </w:t>
      </w:r>
      <w:r>
        <w:rPr>
          <w:rFonts w:cs="Times New Roman" w:ascii="Times New Roman" w:hAnsi="Times New Roman"/>
          <w:sz w:val="24"/>
          <w:szCs w:val="24"/>
          <w:lang w:val="ru-RU"/>
        </w:rPr>
        <w:t>виолинист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виолинист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виолиниста</w:t>
      </w:r>
    </w:p>
    <w:p>
      <w:pPr>
        <w:pStyle w:val="Normalbold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виолини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bold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виол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  <w:tab/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bol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 ХАРМОНИКЕ       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рење </w:t>
      </w:r>
      <w:r>
        <w:rPr>
          <w:rFonts w:cs="Times New Roman" w:ascii="Times New Roman" w:hAnsi="Times New Roman"/>
          <w:sz w:val="24"/>
          <w:szCs w:val="24"/>
          <w:lang w:val="ru-RU"/>
        </w:rPr>
        <w:t>акордеонист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акордеонист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акордеонист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акордеониста/ хармоникаш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бајанист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хармо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 СОЛО ПЕВАЊА     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рење </w:t>
      </w:r>
      <w:r>
        <w:rPr>
          <w:rFonts w:cs="Times New Roman" w:ascii="Times New Roman" w:hAnsi="Times New Roman"/>
          <w:sz w:val="24"/>
          <w:szCs w:val="24"/>
          <w:lang w:val="ru-RU"/>
        </w:rPr>
        <w:t>соло певач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 соло певач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концертни и оперски певач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соло певач</w:t>
      </w:r>
    </w:p>
    <w:p>
      <w:pPr>
        <w:pStyle w:val="Normalbold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соло певач</w:t>
      </w:r>
    </w:p>
    <w:p>
      <w:pPr>
        <w:pStyle w:val="Normalbold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соло певања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 ТАМБУРЕ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са завршеном средњом музичком школом, образовни профил музички извођач-тамбураш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ипломирани музичар, усмерење гитариста, контрабасиста, виолиниста или харфиста са </w:t>
      </w:r>
      <w:r>
        <w:rPr>
          <w:rFonts w:cs="Times New Roman" w:ascii="Times New Roman" w:hAnsi="Times New Roman"/>
          <w:sz w:val="24"/>
          <w:szCs w:val="24"/>
          <w:lang w:val="ru-RU"/>
        </w:rPr>
        <w:t>завршеном средњом музичком школом, образовни профи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тамбураш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- гитариста, контрабасиста, </w:t>
      </w:r>
      <w:r>
        <w:rPr>
          <w:rFonts w:cs="Times New Roman" w:ascii="Times New Roman" w:hAnsi="Times New Roman"/>
          <w:sz w:val="24"/>
          <w:szCs w:val="24"/>
          <w:lang w:val="sr-RS"/>
        </w:rPr>
        <w:t>виолиниста или харфи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 завршеном средњом музичком школом, образовни профил - тамбураш                                </w:t>
      </w:r>
    </w:p>
    <w:p>
      <w:pPr>
        <w:pStyle w:val="Normalbold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</w:t>
      </w:r>
      <w:r>
        <w:rPr>
          <w:rFonts w:cs="Times New Roman" w:ascii="Times New Roman" w:hAnsi="Times New Roman"/>
          <w:sz w:val="24"/>
          <w:szCs w:val="24"/>
          <w:lang w:val="sr-RS"/>
        </w:rPr>
        <w:t>музичар, усмер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ички педагог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пломирани музички педагог; дипломирани музичар – педагог;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ирани професор солфеђа и музичке култу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;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ор солфеђа; професор солфеђа и музичке култу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; дипломирани музичар, усмерење музички педагог, композитор или етномузиколо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завршеном средњом музичком школом, образовни профил - тамбураш </w:t>
      </w:r>
    </w:p>
    <w:p>
      <w:pPr>
        <w:pStyle w:val="Normalbold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адемски музичар – композитор; дипломирани композиотр; дипломирани диригент; дипломирани музиколог; дипломирани етномузиколог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ршеном средњом музичком школом, образовни профил - тамбураш </w:t>
      </w:r>
    </w:p>
    <w:p>
      <w:pPr>
        <w:pStyle w:val="Normalbold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тер теоретичар уметности, професионални </w:t>
      </w:r>
      <w:r>
        <w:rPr>
          <w:rFonts w:cs="Times New Roman" w:ascii="Times New Roman" w:hAnsi="Times New Roman"/>
          <w:sz w:val="24"/>
          <w:szCs w:val="24"/>
          <w:lang w:val="sr-RS"/>
        </w:rPr>
        <w:t>статус - музи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, са завршеном средњом музичком школом, образовни профил - тамбураш</w:t>
      </w:r>
    </w:p>
    <w:p>
      <w:pPr>
        <w:pStyle w:val="Normalbold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стер музички уметник, </w:t>
      </w:r>
      <w:r>
        <w:rPr>
          <w:rFonts w:cs="Times New Roman" w:ascii="Times New Roman" w:hAnsi="Times New Roman"/>
          <w:sz w:val="24"/>
          <w:szCs w:val="24"/>
          <w:lang w:val="sr-RS"/>
        </w:rPr>
        <w:t>професионални стату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итариста, </w:t>
      </w:r>
      <w:r>
        <w:rPr>
          <w:rFonts w:cs="Times New Roman" w:ascii="Times New Roman" w:hAnsi="Times New Roman"/>
          <w:sz w:val="24"/>
          <w:szCs w:val="24"/>
          <w:lang w:val="sr-RS"/>
        </w:rPr>
        <w:t>виолинис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трабасиста </w:t>
      </w:r>
      <w:r>
        <w:rPr>
          <w:rFonts w:cs="Times New Roman" w:ascii="Times New Roman" w:hAnsi="Times New Roman"/>
          <w:sz w:val="24"/>
          <w:szCs w:val="24"/>
          <w:lang w:val="sr-RS"/>
        </w:rPr>
        <w:t>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харфиста  са завршеном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њом музичком школом, образовни профил- тамбураш                                </w:t>
      </w:r>
    </w:p>
    <w:p>
      <w:pPr>
        <w:pStyle w:val="Normalbold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стер теоретичар уметности, професионални </w:t>
      </w:r>
      <w:r>
        <w:rPr>
          <w:rFonts w:cs="Times New Roman" w:ascii="Times New Roman" w:hAnsi="Times New Roman"/>
          <w:sz w:val="24"/>
          <w:szCs w:val="24"/>
          <w:lang w:val="sr-RS"/>
        </w:rPr>
        <w:t>статус - музи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, </w:t>
      </w:r>
      <w:r>
        <w:rPr>
          <w:rFonts w:cs="Times New Roman" w:ascii="Times New Roman" w:hAnsi="Times New Roman"/>
          <w:sz w:val="24"/>
          <w:szCs w:val="24"/>
          <w:lang w:val="sr-RS"/>
        </w:rPr>
        <w:t>музички теоретичар или етномузик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тходно </w:t>
      </w:r>
      <w:r>
        <w:rPr>
          <w:rFonts w:cs="Times New Roman" w:ascii="Times New Roman" w:hAnsi="Times New Roman"/>
          <w:sz w:val="24"/>
          <w:szCs w:val="24"/>
          <w:lang w:val="ru-RU"/>
        </w:rPr>
        <w:t>завршеном средњом музичком школом, образовни профил - тамбураш</w:t>
      </w:r>
    </w:p>
    <w:p>
      <w:pPr>
        <w:pStyle w:val="Normalbold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стер музички уметник, </w:t>
      </w:r>
      <w:r>
        <w:rPr>
          <w:rFonts w:cs="Times New Roman" w:ascii="Times New Roman" w:hAnsi="Times New Roman"/>
          <w:sz w:val="24"/>
          <w:szCs w:val="24"/>
          <w:lang w:val="sr-RS"/>
        </w:rPr>
        <w:t>професионални статус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риген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са </w:t>
      </w:r>
      <w:r>
        <w:rPr>
          <w:rFonts w:cs="Times New Roman" w:ascii="Times New Roman" w:hAnsi="Times New Roman"/>
          <w:sz w:val="24"/>
          <w:szCs w:val="24"/>
          <w:lang w:val="sr-RS"/>
        </w:rPr>
        <w:t>претход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вршеном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њом музичком школом, образовни профил- тамбураш  </w:t>
      </w:r>
    </w:p>
    <w:p>
      <w:pPr>
        <w:pStyle w:val="Normalbold"/>
        <w:numPr>
          <w:ilvl w:val="0"/>
          <w:numId w:val="20"/>
        </w:numPr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композитор са претход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вршеном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њом музичком школом, образовни профил- тамбураш </w:t>
      </w:r>
    </w:p>
    <w:p>
      <w:pPr>
        <w:pStyle w:val="Normalbold"/>
        <w:tabs>
          <w:tab w:val="clear" w:pos="708"/>
          <w:tab w:val="left" w:pos="360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АВНИК ГИТАРЕ              </w:t>
      </w:r>
    </w:p>
    <w:p>
      <w:pPr>
        <w:pStyle w:val="Normal1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, усмерење гитариста</w:t>
      </w:r>
    </w:p>
    <w:p>
      <w:pPr>
        <w:pStyle w:val="Normal1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ирани музичар – гитариста</w:t>
      </w:r>
    </w:p>
    <w:p>
      <w:pPr>
        <w:pStyle w:val="Normal1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гитариста</w:t>
      </w:r>
    </w:p>
    <w:p>
      <w:pPr>
        <w:pStyle w:val="Normal1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музички уметник- професионални статус гитариста</w:t>
      </w:r>
    </w:p>
    <w:p>
      <w:pPr>
        <w:pStyle w:val="Normal1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гитар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) НАСТАВНИК КЛАРИНЕТ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пломирани музичар, усмерење </w:t>
      </w:r>
      <w:r>
        <w:rPr>
          <w:rFonts w:cs="Times New Roman" w:ascii="Times New Roman" w:hAnsi="Times New Roman"/>
          <w:sz w:val="24"/>
          <w:szCs w:val="24"/>
          <w:lang w:val="sr-RS"/>
        </w:rPr>
        <w:t>кларинетиста</w:t>
      </w:r>
    </w:p>
    <w:p>
      <w:pPr>
        <w:pStyle w:val="Normal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 – </w:t>
      </w:r>
      <w:r>
        <w:rPr>
          <w:rFonts w:cs="Times New Roman" w:ascii="Times New Roman" w:hAnsi="Times New Roman"/>
          <w:sz w:val="24"/>
          <w:szCs w:val="24"/>
          <w:lang w:val="sr-RS"/>
        </w:rPr>
        <w:t>кларинетиста</w:t>
      </w:r>
    </w:p>
    <w:p>
      <w:pPr>
        <w:pStyle w:val="Normal1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адемски музичар </w:t>
      </w:r>
      <w:r>
        <w:rPr>
          <w:rFonts w:cs="Times New Roman" w:ascii="Times New Roman" w:hAnsi="Times New Roman"/>
          <w:sz w:val="24"/>
          <w:szCs w:val="24"/>
          <w:lang w:val="sr-RS"/>
        </w:rPr>
        <w:t>кларинетиста</w:t>
      </w:r>
    </w:p>
    <w:p>
      <w:pPr>
        <w:pStyle w:val="Normal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музички уметник- професионални статус – кларинетиста</w:t>
      </w:r>
    </w:p>
    <w:p>
      <w:pPr>
        <w:pStyle w:val="Normal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ринета</w:t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НАСТАВНИК  ФЛАУТ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пломирани  музичар,усмерење флаутиста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пломирани музичар –флаутиста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адемски музичар  флаутиста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музички  уметник – професионални  статус –флаутиста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мастер музички уметник, професионални статус камерни музичар, сапретходно  завршеним основним академским  студијама флауте</w:t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озвола за рад  (лиценца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 за наставнике са одељенским старешинство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изводи наставу појединачно са ученицима и друге облике образовно-васпитног рада, </w:t>
      </w:r>
      <w:r>
        <w:rPr>
          <w:rFonts w:cs="Times New Roman" w:ascii="Times New Roman" w:hAnsi="Times New Roman"/>
          <w:sz w:val="24"/>
          <w:szCs w:val="24"/>
          <w:lang w:val="sr-CS"/>
        </w:rPr>
        <w:t>ради</w:t>
      </w:r>
      <w:r>
        <w:rPr>
          <w:rFonts w:cs="Times New Roman" w:ascii="Times New Roman" w:hAnsi="Times New Roman"/>
          <w:lang w:val="sr-CS"/>
        </w:rPr>
        <w:t xml:space="preserve"> остваривања циљева основног образовања и васпитања и стандарда постигнућ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ди  наставу у групи  ученика и друге облике образовно-васпитног рад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ља послове одељењског старешин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твује у спровођењу испита учени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рађује планове ра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према се за извођење наставе и других облика образовно-васпитног рада и о томе води евиденциј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ђује с родитељима учени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оди прописану евиденцију о образовно-васпитном раду и учениц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твује у раду  стручних органа и тимова код Послодавц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стручно  се усавршав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обавља и друге послове по налогу директора, у складу са законом, општим актом Послодавца и уговором о раду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Наставник уметничких и стручних предмета у музичкој шк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без одељенског старешинства - солфеђо 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lang w:val="ru-RU"/>
        </w:rPr>
        <w:tab/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а основним студијама </w:t>
      </w:r>
      <w:r>
        <w:rPr>
          <w:rFonts w:cs="Times New Roman" w:ascii="Times New Roman" w:hAnsi="Times New Roman"/>
          <w:sz w:val="24"/>
          <w:szCs w:val="24"/>
          <w:lang w:val="ru-RU"/>
        </w:rPr>
        <w:t>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узетно, ако се не образују наставници са одговарајућим образовањем из горе наведеног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исоко образовање на студијама првог степена (основне академске, односно струковне и специјалистичке струковне студије), студије у трајању од три године или више образовањ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bold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ирани музички педагог</w:t>
      </w:r>
    </w:p>
    <w:p>
      <w:pPr>
        <w:pStyle w:val="Normalbold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, усмерење музички педагог</w:t>
      </w:r>
    </w:p>
    <w:p>
      <w:pPr>
        <w:pStyle w:val="Normalbold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 солфеђа</w:t>
      </w:r>
    </w:p>
    <w:p>
      <w:pPr>
        <w:pStyle w:val="Normalbold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ор солфеђа и музичке културе</w:t>
      </w:r>
    </w:p>
    <w:p>
      <w:pPr>
        <w:pStyle w:val="Normalbold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педагог</w:t>
      </w:r>
    </w:p>
    <w:p>
      <w:pPr>
        <w:pStyle w:val="Normalbold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теоретичар уметности, проф.статус музички- педагог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звола за рад  (лиценца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 наставнике без одељенског старешин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CS"/>
        </w:rPr>
        <w:t>изводи  наставу у групи  ученика и друге облике образовно-васпитног рад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твује у спровођењу испита учени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рађује планове рад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према се за извођење наставе и других облика образовно-васпитног рада и о томе води евиденциј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рађује с родитељима учени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оди прописану евиденцију о образовно-васпитном раду и учениц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твује у раду  стручних органа и тимова код Послодавц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стручно  се усавршав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обавља и друге послове по налогу директора, у складу са законом, општим актом Послодавца и уговором о раду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3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5. Наставник уметничких и стручних предмета у музичкој шк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- теорија музик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соко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а основним студијама </w:t>
      </w:r>
      <w:r>
        <w:rPr>
          <w:rFonts w:cs="Times New Roman" w:ascii="Times New Roman" w:hAnsi="Times New Roman"/>
          <w:sz w:val="24"/>
          <w:szCs w:val="24"/>
          <w:lang w:val="ru-RU"/>
        </w:rPr>
        <w:t>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узетно, ако се не образују наставници са одговарајућим образовањем из горе наведеног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исоко образовање на студијама првог степена (основне академске, односно струковне и специјалистичке струковне студије), студије у трајању од три године или више образовањ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.музичар, усмерење музички педагог, композитор или етномузиколог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- композитор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ор солфеђа и музичке културе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 солфеђа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ки педагог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професор солфеђа и музичке културе</w:t>
      </w:r>
    </w:p>
    <w:p>
      <w:pPr>
        <w:pStyle w:val="Normal1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композитор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.диригент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.музиколог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.етномузиколог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.музичар- педагог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теоретичар уметности, проф.статус: музички педагог, муз.теоретичар или етномузиколог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диригент</w:t>
      </w:r>
    </w:p>
    <w:p>
      <w:pPr>
        <w:pStyle w:val="Normalbold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композитор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звола за рад  (лиценца)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4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Наставник уметничких и стручних предмета у музичкој шко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- упоредни клавир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на основним студијама </w:t>
      </w:r>
      <w:r>
        <w:rPr>
          <w:rFonts w:cs="Times New Roman" w:ascii="Times New Roman" w:hAnsi="Times New Roman"/>
          <w:sz w:val="24"/>
          <w:szCs w:val="24"/>
          <w:lang w:val="ru-RU"/>
        </w:rPr>
        <w:t>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зузетно, ако се не образују наставници са одговарајућим образовањем из горе наведеног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високо образовање на студијама првог степена (основне академске, односно струковне и специјалистичке струковне студије), студије у трајању од три године или више образовањ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ирани музичар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мерење </w:t>
      </w:r>
      <w:r>
        <w:rPr>
          <w:rFonts w:cs="Times New Roman" w:ascii="Times New Roman" w:hAnsi="Times New Roman"/>
          <w:sz w:val="24"/>
          <w:szCs w:val="24"/>
          <w:lang w:val="ru-RU"/>
        </w:rPr>
        <w:t>пијани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музички педагог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 – пијаниста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пломирани музичар – оргуљаш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пломирани музичар - чембалиста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пијаниста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адемски музичар оргуљаш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адемски музичар чембалиста</w:t>
      </w:r>
    </w:p>
    <w:p>
      <w:pPr>
        <w:pStyle w:val="Normalbold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стер музички уметник, проф.статус 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лавириста, </w:t>
      </w:r>
      <w:r>
        <w:rPr>
          <w:rFonts w:cs="Times New Roman" w:ascii="Times New Roman" w:hAnsi="Times New Roman"/>
          <w:sz w:val="24"/>
          <w:szCs w:val="24"/>
          <w:lang w:val="sr-RS"/>
        </w:rPr>
        <w:t>оргуљаш или чембалиста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звола за рад  (лиценца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5.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ставник уметничких и стручних предмета у музичкој шко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хор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ручна спрема /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пломирани музичар, усмерење композитор, музички педагог или диригент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пломирани диригент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пломирани музички педагог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пломирани музичар - педагог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фесор музичке културе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кадемски музичар - диригент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пломирани професор солфеђа и музичке културе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стер музички уметник, професионални статус - диригент;</w:t>
      </w:r>
    </w:p>
    <w:p>
      <w:pPr>
        <w:pStyle w:val="Normalbold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стер теоретичар уметности, професионални статус - музички педагог.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датна знања/ испити/ радно искуств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дозвола за рад  (лиценца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left" w:pos="708" w:leader="none"/>
          <w:tab w:val="left" w:pos="24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</w:r>
    </w:p>
    <w:p>
      <w:pPr>
        <w:pStyle w:val="Normalbold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6.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8. Наставник уметничких и стручних предмета у музичкој школи – камерна музика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ручна спрема /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ирани музичар (сва извођачка усмерења);</w:t>
      </w:r>
    </w:p>
    <w:p>
      <w:pPr>
        <w:pStyle w:val="Normalbol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адемски музичар инструменталиста;</w:t>
      </w:r>
    </w:p>
    <w:p>
      <w:pPr>
        <w:pStyle w:val="Normalbold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 музички уметник, професионални статус: виолиниста, виолиста, виолончелиста, контрабасиста, гитариста, харфиста, клавириста, оргуљаш, чембалиста, акордеониста/хармоникаш, флаутиста, обоиста, кларинетиста, саксофониста, фаготиста, хорниста, трубач, тромбониста, тубиста, соло певач, перкусиониста/ударач или камерни музичар.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7.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репетитор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,усмерење пијан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 – пијан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оргуља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музичар- чембал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 пијан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-оргуља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адемски музичар- чембал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: клавириста, оргуљаш или чембалиста</w:t>
      </w:r>
    </w:p>
    <w:p>
      <w:pPr>
        <w:pStyle w:val="Normalbold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музички уметник, проф.статус камерни музичар, са претходно завршеним основним академским студијама клавира</w:t>
      </w:r>
      <w:r>
        <w:rPr>
          <w:rFonts w:cs="Times New Roman" w:ascii="Times New Roman" w:hAnsi="Times New Roman"/>
          <w:sz w:val="24"/>
          <w:szCs w:val="24"/>
          <w:lang w:val="ru-RU"/>
        </w:rPr>
        <w:t>, оргуља или чембала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датна знања/ испити/ радно искуство: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: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ује корепетицију, припрема ученике за концертну и јавну делатност школе (часови у настави, интерни часови и јавни часови, концерти); 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 у припремању и стручно - педагошком остваривању наставног плана и програма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уствује седницама стручних актива и осталих стручних органа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ује се са родитељима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и педагошку документацију и прописану евиденцију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и у испитним комисијама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послове и радне задатке припремања за наставу;</w:t>
      </w:r>
    </w:p>
    <w:p>
      <w:pPr>
        <w:pStyle w:val="Normal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и у тимовима и органима установе.</w:t>
      </w:r>
    </w:p>
    <w:p>
      <w:pPr>
        <w:pStyle w:val="Normal1"/>
        <w:numPr>
          <w:ilvl w:val="0"/>
          <w:numId w:val="8"/>
        </w:numPr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и друге  послове по налогу директора, у складу са законом,подзаконским актом, општим актом послодавца и уговором о раду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19.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 Стручни сарадник – психолог 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есор психологије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психолог- општи смер или смер школске психологије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школски психолог – педагог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школско- клинички психолог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ирани  психолог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тер психолог.</w:t>
      </w:r>
    </w:p>
    <w:p>
      <w:pPr>
        <w:pStyle w:val="Normal1"/>
        <w:tabs>
          <w:tab w:val="clear" w:pos="708"/>
          <w:tab w:val="left" w:pos="32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1"/>
        <w:tabs>
          <w:tab w:val="clear" w:pos="708"/>
          <w:tab w:val="left" w:pos="32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Додатна знања/ испити/ радно искуство: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озвола за рад  (лицен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: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 у планирању, програмирању, праћењу и вредновању остваривања васпитнообразовног рада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ужа подршку  наставницима у планирању, припремању и реализацији свих видова васпитнообразовног рада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ужа помоћ  наставницима на праћењу и подстицању напредовања деце / ученика, прилагођавању образовноваспитног рада индивидуалним потребама детета / ученика, креирању педагошког профила и индивидуалног образовног плана ученика, обавља саветодавни рад са васпитачима и наставницима на основу добијених резултата процене, пружајући им подршку у раду са децом / ученицима, родитељима, личним пратиоцима, подстиче лични и професионални развој васпитача и наставника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оводи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је и реализује активности на пружању подршке ученицима ради постизања социјалне, емоционалне и професионалне зрелости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саветодавни рад са децом и ученицима, родитељима, односно старатељима, васпитачима, наставницима и другим стручним сарадницима на унапређењу васпитнообразовног рада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и у стручним тимовима и органима установе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 /или социјалном подршком детету или ученику; 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ира и прилагођава инструменте процене како би дошао до релевантних података о деци / ученицима, узимајући у обзир њихове специфичности у комуникацији, социјалној интеракцији, емоционалном и когнитивном развоју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је сарадњу са стручним и другим институцијама, локалном заједницом, стручним и струковним организацијама од значаја за успешан рад установе;</w:t>
      </w:r>
    </w:p>
    <w:p>
      <w:pPr>
        <w:pStyle w:val="Normal1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 у изради прописаних докумената установе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и друге  послове по налогу директора, у складу са законом,подзаконским актом, општим актом послодавца и уговором о раду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bold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0.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Стручни сарадник:  нототекар/медијатекар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студијама првог степена (основне академске, односно струковне и специјалистичке струковне студије), студијама у трајању до три године или вишим образовањем и године радног искуства на тим пословима стечено до дана ступања на снагу Уредбе о каталогу радних места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Додатна знања/ испити/ радно искуство: </w:t>
      </w:r>
    </w:p>
    <w:p>
      <w:pPr>
        <w:pStyle w:val="Normal1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нање рада на рачуна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: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и пословање библиотеке, медијатеке, нототеке;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а, организује и учествује у изради и реализацији програма образовања и васпитања;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ађује са наставницима и стручним сарадницима;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 у раду библиотечке, медијатечке и нототечке секције;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и на издавању књига, приручника, аудио, видео записа и нотних издања; 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 у организовању и остваривању културне активности и јавне делатностишколе;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и фото, музичку, видео и другу архиву школе и стручно обрађује нотне, видео, аудио и друге записе;</w:t>
      </w:r>
    </w:p>
    <w:p>
      <w:pPr>
        <w:pStyle w:val="Normal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ађује са матичном библиотеком, стручним институцијама и друштвеним окружењем;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Члан 21. </w:t>
      </w:r>
    </w:p>
    <w:p>
      <w:pPr>
        <w:pStyle w:val="Normalbold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. Секретар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е</w:t>
      </w:r>
    </w:p>
    <w:p>
      <w:pPr>
        <w:pStyle w:val="Normalbold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око образовање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студијама другог степена (мастер академске студије, мастер струковне студије, специјалистичке академске студије)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трајању од најмање четири године, по прописима који су уређивали високо образовање до 10. септембра 2005.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пломирани правник- мастер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ирани правник који је стекао високо образовање на основним студијама у трајању од најмање 4 годин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Додатна знања/ испити/ радно искуство: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озвола за рад секретара (лиценца за секретара) или положен стручни испит за секретара, правосудни или стручни испит за запослене у органима државне управе или државни стручни испит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Општи / типични опис посла: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а се о законитом раду установе, указује директору и органу управљања на неправилности у раду установе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управне послове у установи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рађује опште и појединачне правне акте установе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правне и друге послове за потребе установе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рађује уговоре које закључује установа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правне послове у вези са статусним променама у установи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правне послове у вези са уписом деце, ученика и одраслих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правне послове у вези са јавним набавкама у сарадњи са финансијском службом установе;</w:t>
      </w:r>
    </w:p>
    <w:p>
      <w:pPr>
        <w:pStyle w:val="Normal1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ужа стручну помоћ у вези са избором органа управљања у установи;</w:t>
      </w:r>
    </w:p>
    <w:p>
      <w:pPr>
        <w:pStyle w:val="Normal1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ужа стручну подршку и координира рад комисије за избор директора установе;</w:t>
      </w:r>
    </w:p>
    <w:p>
      <w:pPr>
        <w:pStyle w:val="Normal1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ти прописе и о томе информише запослене.</w:t>
      </w:r>
    </w:p>
    <w:p>
      <w:pPr>
        <w:pStyle w:val="Normal1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и друге  послове по налогу директора, у складу са законом,подзаконским актом, општим актом послодавца и уговором о раду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2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Шеф рачуноводства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Високо образовање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основним студијама у обиму од 180ЕСПБ бодова, по пропису који уређује високо образовање почев од 10.септембра 2005. године;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 студијама у трајању до три године, по пропису који је уређивао високо образовање до 10.септембра 2005. године;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 и радно искуство на тим пословима стечено до дана ступања на снагу Уредбе о каталогу радних места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Образовање економског смера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Додатна знања/ испити/ радно искуство 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нање рада на рачунару;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јмање пет година радног искуства на пословима са средњим образовањем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>Општи / типични опис посла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ује периодичне и годишње обрачуне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финансијски план Послодавца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финансијске извештаје о пословању Послодавц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ара се о  благовременом и тачном евидентирању сваке промене  у књиг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вод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ственим и другим евиденцијама и о правилном утврђивању финансијског резултата Послодавц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органима Послодавца и запосленима у вези са обављањем својих послов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субјектима ван Послодавца у вези са обављањем својих послов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ра се о евидентирању потраживања Послодавца према другим лицима и предузима мере за њихову наплату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ра се о евидентирању дуговања Послодавца према другим лицима и предузима мере за њихово измирење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ганизује и координира рад на попису и инвентару средстава Послодавца;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чунава плате, накнаде плата и друга примања запослених и о томе води евиденцију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чунава накнаду трошкова запослених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лаћује запосленим и другим лицима примања по основу рада у радном односу или ван радног однос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ује новчаним средствим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благајнички дневник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а новчане уплате од запослених и ученик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ља статистичке извештаје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законске и  друге прописе и друге правне акте који се односе на послове које      обавља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се усавршава;</w:t>
      </w:r>
    </w:p>
    <w:p>
      <w:pPr>
        <w:pStyle w:val="Normal1"/>
        <w:numPr>
          <w:ilvl w:val="0"/>
          <w:numId w:val="29"/>
        </w:numPr>
        <w:tabs>
          <w:tab w:val="clear" w:pos="708"/>
          <w:tab w:val="left" w:pos="1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о налогу директора, у скл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ду са законом, подзаконским актом, општим актом Послодавца и уговором о раду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3.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 Референт за правне, кадровске  и административне послов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редње образовањ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Додатна знања/ испити/ радно искуство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знање рада на рачунару;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1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 / типични опис посл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ђење деловодника и завођење  акат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министративни и дактилографски  послови из делокруга рад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и везани за попуњавање упитника и образаца за потребе Министарства просвете и других државних органа                - компјутерска обрада података, унос и ажурирање базе података о установи у оквиру јединственог информационог система просвет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и уписа  учени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записника за испите учени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наставницима око матичних књига редовних учени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тистички подаци и извештаји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ђење евиденције и попуњавање образаца уговора о коришћењу  школских инструмената вођење архив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хничка подршка и помоћ у одржавању информационог система школ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ем и слање документације, факсова и е-маил, скенирање докуменат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и обук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 шефу рачуноводства и секретару  у текућим пословима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о налогу директора, у скл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у са законом, подзаконским актом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м актом Послодавца и уговором о раду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4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. Домар/ мајстор одржавања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средње образовање –слектро,столарске или водоинсаталатерске струке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: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сновно образовање и радно искуство на тим пословима стечено до дана ступања на снагу Уредбе о каталогу радних места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Додатна знања/ испити/ радно искуство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>Општи / типични опис посла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 школске објекте, уређаје, опрему и инвентар у исправном стању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клања  оштећења и кварове који су једноставнији и мањег обим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љује веће и/или сложеније кварове и оштећењ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кодневно обилази просторије Послодавца и школско двориште ради увида у њихово стањ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једноставније молерско-фарбарске и столарске радов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а и прати потрошњу средстава и материјала за одржавање чистоће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и и координира рад радника на одржавању чистоће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ког јутра директору Послодавца подноси извештај о исправности и чист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ћи школских просторија и школског дворишт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о налогу директора, у складу са законом, подзаконским актом, општим актом Послодавца и уговором о раду.</w:t>
      </w:r>
    </w:p>
    <w:p>
      <w:pPr>
        <w:pStyle w:val="Normal1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 25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 Чистачица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Стручна спрема / образовањ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сновно образовањ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 xml:space="preserve">Додатна знања/ испити/ радно искуство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>Општи/ типични опис посла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 хигијену у школским просторијама и школском дворишт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 зеленило код Послодавца и у школском дворишту, у сарадњи с домаром и ученици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 рачуна о школској имови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курирске послов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послове у вези са организовањем  школских свеча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исти снег и лед око Школске зграде, у сарадњи са домар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журство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љује сва оштећења и кварове на инсталацијама, инвентару директо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ува и предаје нађене и заборављене ствари директору или наставнику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о налогу директора, у складу са законом, подзаконским актом, општим актом Послодавца и уговором о раду.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6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ом ступања на снагу овог Правилника престаје да важи Правилник о организацији рада и систематизацији радних места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Основној музичкој школи“Слободан Малбашки“ у Кикиди</w:t>
      </w:r>
      <w:r>
        <w:rPr>
          <w:rFonts w:cs="Times New Roman" w:ascii="Times New Roman" w:hAnsi="Times New Roman"/>
          <w:sz w:val="24"/>
          <w:szCs w:val="24"/>
        </w:rPr>
        <w:t xml:space="preserve"> бр.19/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ет </w:t>
      </w:r>
      <w:r>
        <w:rPr>
          <w:rFonts w:cs="Times New Roman" w:ascii="Times New Roman" w:hAnsi="Times New Roman"/>
          <w:sz w:val="24"/>
          <w:szCs w:val="24"/>
        </w:rPr>
        <w:t>27.02.201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са свим изменама правил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ј Правилник ступа на снагу 8 дана од дана објављивања на огласној табли школе.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 школе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аргита  Детари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119. став 1. тачка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основама система образовања и васпитања (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RS"/>
        </w:rPr>
        <w:t>88/2017,27/2018-др.закони, 10/2019, 6/2020 и 129/20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Школски одбор је једногласно дао сагласност на Правилник о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цији и систематизацији послова у Основној музичкој школи ''Слободан Малбашки'' Кикинда.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Школског одб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Јована Ћурч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Кикинд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10.02.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26/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ен на огласној табли:11.02.2023.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пио на снагу: 18.02.2023.</w:t>
      </w:r>
    </w:p>
    <w:p>
      <w:pPr>
        <w:pStyle w:val="Normalbold"/>
        <w:tabs>
          <w:tab w:val="clear" w:pos="708"/>
          <w:tab w:val="left" w:pos="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CYR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sr-CS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sr-CS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sr-CS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sr-CS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sr-CS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sr-CS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sr-CS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sr-C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5"/>
        <w:szCs w:val="25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5"/>
        <w:szCs w:val="25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5"/>
        <w:szCs w:val="25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100" w:after="28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Times New Roman"/>
      <w:lang w:val="sr-C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Times New Roman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  <w:lang w:val="sr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  <w:lang w:val="sr-C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Times New Roman"/>
      <w:sz w:val="25"/>
      <w:szCs w:val="25"/>
      <w:lang w:val="sr-CS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" w:hAnsi="Wingdings" w:eastAsia="Times New Roman" w:cs="Times New Roman"/>
      <w:sz w:val="25"/>
      <w:szCs w:val="25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sr-CS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ru-RU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  <w:lang w:val="ru-RU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lang w:val="sr-CS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  <w:lang w:val="sr-CS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OpenSymbol"/>
      <w:lang w:val="sr-RS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lang w:val="ru-RU"/>
    </w:rPr>
  </w:style>
  <w:style w:type="character" w:styleId="WW8Num20z0">
    <w:name w:val="WW8Num20z0"/>
    <w:qFormat/>
    <w:rPr>
      <w:rFonts w:cs="Times New Roman"/>
      <w:lang w:val="sr-RS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  <w:lang w:val="ru-RU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sr-CS"/>
    </w:rPr>
  </w:style>
  <w:style w:type="character" w:styleId="WW8Num23z0">
    <w:name w:val="WW8Num23z0"/>
    <w:qFormat/>
    <w:rPr>
      <w:rFonts w:ascii="Wingdings" w:hAnsi="Wingdings" w:cs="Wingdings"/>
      <w:lang w:val="sr-CS"/>
    </w:rPr>
  </w:style>
  <w:style w:type="character" w:styleId="WW8Num24z0">
    <w:name w:val="WW8Num24z0"/>
    <w:qFormat/>
    <w:rPr>
      <w:rFonts w:cs="Times New Roman"/>
      <w:lang w:val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OpenSymbol"/>
      <w:lang w:val="sr-CS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Wingdings 2" w:hAnsi="Wingdings 2" w:cs="OpenSymbol"/>
      <w:lang w:val="sr-C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  <w:lang w:val="sr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35z1">
    <w:name w:val="WW8Num35z1"/>
    <w:qFormat/>
    <w:rPr>
      <w:rFonts w:ascii="OpenSymbol" w:hAnsi="OpenSymbol" w:cs="Courier New"/>
    </w:rPr>
  </w:style>
  <w:style w:type="character" w:styleId="WW8Num35z3">
    <w:name w:val="WW8Num35z3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OpenSymbol"/>
      <w:lang w:val="sr-CS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Wingdings 2" w:hAnsi="Wingdings 2" w:cs="OpenSymbol"/>
      <w:lang w:val="sr-C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lang w:val="sr-CS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Wingdings 2" w:hAnsi="Wingdings 2" w:cs="Times New Roman"/>
      <w:lang w:val="sr-CS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41z1">
    <w:name w:val="WW8Num41z1"/>
    <w:qFormat/>
    <w:rPr>
      <w:rFonts w:ascii="OpenSymbol" w:hAnsi="OpenSymbol" w:cs="StarSymbol;Arial Unicode MS"/>
      <w:sz w:val="18"/>
      <w:szCs w:val="18"/>
    </w:rPr>
  </w:style>
  <w:style w:type="character" w:styleId="WW8Num41z3">
    <w:name w:val="WW8Num41z3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42z1">
    <w:name w:val="WW8Num42z1"/>
    <w:qFormat/>
    <w:rPr>
      <w:rFonts w:ascii="OpenSymbol" w:hAnsi="OpenSymbol" w:cs="Courier New"/>
    </w:rPr>
  </w:style>
  <w:style w:type="character" w:styleId="WW8Num42z3">
    <w:name w:val="WW8Num42z3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43z1">
    <w:name w:val="WW8Num43z1"/>
    <w:qFormat/>
    <w:rPr>
      <w:rFonts w:ascii="OpenSymbol" w:hAnsi="OpenSymbol" w:cs="Courier New"/>
    </w:rPr>
  </w:style>
  <w:style w:type="character" w:styleId="WW8Num43z3">
    <w:name w:val="WW8Num43z3"/>
    <w:qFormat/>
    <w:rPr>
      <w:rFonts w:ascii="Wingdings 2" w:hAnsi="Wingdings 2" w:cs="StarSymbol;Arial Unicode MS"/>
      <w:sz w:val="18"/>
      <w:szCs w:val="18"/>
      <w:lang w:val="sr-C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  <w:sz w:val="25"/>
      <w:szCs w:val="25"/>
      <w:lang w:val="sr-CS"/>
    </w:rPr>
  </w:style>
  <w:style w:type="character" w:styleId="WW8Num46z1">
    <w:name w:val="WW8Num46z1"/>
    <w:qFormat/>
    <w:rPr>
      <w:rFonts w:ascii="OpenSymbol" w:hAnsi="OpenSymbol" w:cs="Courier New"/>
    </w:rPr>
  </w:style>
  <w:style w:type="character" w:styleId="WW8Num46z3">
    <w:name w:val="WW8Num46z3"/>
    <w:qFormat/>
    <w:rPr>
      <w:rFonts w:ascii="Wingdings 2" w:hAnsi="Wingdings 2" w:cs="Times New Roman"/>
      <w:sz w:val="25"/>
      <w:szCs w:val="25"/>
      <w:lang w:val="sr-CS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  <w:lang w:val="sr-CS"/>
    </w:rPr>
  </w:style>
  <w:style w:type="character" w:styleId="WW8Num47z1">
    <w:name w:val="WW8Num47z1"/>
    <w:qFormat/>
    <w:rPr>
      <w:rFonts w:ascii="OpenSymbol" w:hAnsi="OpenSymbol" w:cs="StarSymbol;Arial Unicode MS"/>
      <w:sz w:val="18"/>
      <w:szCs w:val="18"/>
    </w:rPr>
  </w:style>
  <w:style w:type="character" w:styleId="WW8Num47z3">
    <w:name w:val="WW8Num47z3"/>
    <w:qFormat/>
    <w:rPr>
      <w:rFonts w:ascii="Symbol" w:hAnsi="Symbol" w:cs="StarSymbol;Arial Unicode MS"/>
      <w:sz w:val="18"/>
      <w:szCs w:val="18"/>
      <w:lang w:val="sr-C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lang w:val="sr-CS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Wingdings 2" w:hAnsi="Wingdings 2" w:cs="Times New Roman"/>
      <w:lang w:val="sr-C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Times New Roman"/>
      <w:lang w:val="sr-CS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Wingdings 2" w:hAnsi="Wingdings 2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ls181">
    <w:name w:val="cls181"/>
    <w:basedOn w:val="WWDefaultParagraphFont"/>
    <w:qFormat/>
    <w:rPr>
      <w:rFonts w:ascii="Arial CYR" w:hAnsi="Arial CYR" w:cs="Arial CYR"/>
      <w:sz w:val="20"/>
      <w:szCs w:val="20"/>
    </w:rPr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11">
    <w:name w:val="Normal1"/>
    <w:basedOn w:val="Normal"/>
    <w:qFormat/>
    <w:pPr>
      <w:spacing w:before="28" w:after="100"/>
    </w:pPr>
    <w:rPr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6:00Z</dcterms:created>
  <dc:creator>Korisnik</dc:creator>
  <dc:description/>
  <cp:keywords/>
  <dc:language>en-US</dc:language>
  <cp:lastModifiedBy>tm</cp:lastModifiedBy>
  <cp:lastPrinted>2023-03-06T14:58:00Z</cp:lastPrinted>
  <dcterms:modified xsi:type="dcterms:W3CDTF">2023-03-06T14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